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OKING SHE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IMAL ABUSE </w:t>
        <w:br/>
        <w:t>ARSON</w:t>
        <w:br/>
        <w:t>ASSAUL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TEMPTED MURDER</w:t>
        <w:br/>
        <w:t>BATTE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OTLEGG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EAKING AND ENTERING</w:t>
        <w:br/>
        <w:t>BRIBE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RGLARY</w:t>
        <w:br/>
        <w:t>CARJACKING</w:t>
        <w:br/>
        <w:t xml:space="preserve">CHILD ABUSE </w:t>
        <w:br/>
        <w:t>CONSPIRAC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TERFEIT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ORDERLY CONDUCT</w:t>
        <w:br/>
        <w:t xml:space="preserve">DISTURBING THE PEACE </w:t>
        <w:br/>
        <w:t>DRUG POSSESSION</w:t>
        <w:br/>
        <w:t>DRUG MANUFACTURING</w:t>
        <w:br/>
        <w:t>DRUG TRAFFICKING/DISTRIBU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UNK IN PUBLIC</w:t>
        <w:br/>
        <w:t xml:space="preserve">DRIVING UNDER THE INFLUENCE </w:t>
        <w:br/>
        <w:t>EMBEZZLEM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PIONAGE </w:t>
        <w:br/>
        <w:t>EXTOR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ILURE TO REGISTER AS A SEX OFFE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LSE IMPERSONA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GE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ANG INVOLVEM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AND THEFT AU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NDICAPPED PLACARD MIS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DENTITY THEF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DECENT EXPOSU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DNAPP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RCENY/THEFT</w:t>
        <w:br/>
        <w:t>LEWD CONDUCT IN PUBLI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NSLAUGH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H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NOR IN POSSESS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NEY LAUNDER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R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PEN CONTAIN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JU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STITUTION</w:t>
        <w:br/>
        <w:t>RACKETEER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AP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BBE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URITIES FRAU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XUAL ASSAUL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XUAL HARRASSM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OPLIFT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LICITA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X EVAS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EAS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ESPASS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LICENSED GAMBL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LICENSED VEND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NDALIS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EHICULAR MANSLAUGH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800" w:right="18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0:04:00Z</dcterms:created>
  <dc:creator>H.Q. Latimer Dodds</dc:creator>
  <dc:description/>
  <cp:keywords/>
  <dc:language>en-US</dc:language>
  <cp:lastModifiedBy>H.Q. Latimer Dodds</cp:lastModifiedBy>
  <dcterms:modified xsi:type="dcterms:W3CDTF">2011-11-19T16:58:00Z</dcterms:modified>
  <cp:revision>5</cp:revision>
  <dc:subject/>
  <dc:title>BOOKING SHEET</dc:title>
</cp:coreProperties>
</file>