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OPENING STATEMENT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LAINTIF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EFEND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OCKET #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UDGE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ADIES AND GENTLEMENT OF THE JUR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r,Mrs/Ms ___________________________(DEFENDANT) pleads not guity to the following charg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.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.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3.___________________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56:00Z</dcterms:created>
  <dc:creator>H.Q. Latimer Dodds</dc:creator>
  <dc:description/>
  <cp:keywords/>
  <dc:language>en-US</dc:language>
  <cp:lastModifiedBy>H.Q. Latimer Dodds</cp:lastModifiedBy>
  <dcterms:modified xsi:type="dcterms:W3CDTF">2011-11-19T16:58:00Z</dcterms:modified>
  <cp:revision>3</cp:revision>
  <dc:subject/>
  <dc:title>OPENING STATEMENT</dc:title>
</cp:coreProperties>
</file>