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PHASE THREE: SUMMATION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TTORNEYS MUST USE THEIR PROVEN CREDIBLE WITNESSES TO PUT TOGETHER THEIR CASE. THEY MUST SELECT AT MOST FIVE OF THEIR WINNING WITNESSES, CREATE NAMES FOR THEM AND WRITE A CLOSING ARGUMENT FOR THE COURT. AS WELL AS WRITING A CONVINCING ARGUMENT THAT INCLUDES EACH WITNESS AND HOW THEY WERE INVOLVED, ATTORNEYS MUST INCLUDE AS MANY LEGAL SOUNDING TERMS AS POSSIBLE FROM THE LIST BELOW. EACH INCLUDED WORD RECEIVES A TRIAL BONUS OF 4 POINTS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withsta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cluding but not limi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s referenced ab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her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here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ereto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n or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erein/As used here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bject to the fore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forementio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s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ccording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xecute(not kil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aid (adjective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ma Faci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 fortio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solv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llu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pso Fac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ffidav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rrobo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RTHER POINTS AWARDED FOR FINAL SUMMATION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EACH USE OF WITNESS    10 POI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LAUSIBLE ARGUMENT         50 POI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TYLE                      25 POI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0:00Z</dcterms:created>
  <dc:creator>H.Q. Latimer Dodds</dc:creator>
  <dc:description/>
  <cp:keywords/>
  <dc:language>en-US</dc:language>
  <cp:lastModifiedBy>H.Q. Latimer Dodds</cp:lastModifiedBy>
  <cp:lastPrinted>2011-11-19T13:11:00Z</cp:lastPrinted>
  <dcterms:modified xsi:type="dcterms:W3CDTF">2011-11-21T17:58:00Z</dcterms:modified>
  <cp:revision>7</cp:revision>
  <dc:subject/>
  <dc:title>RULES OF SUMMATION</dc:title>
</cp:coreProperties>
</file>