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CCU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Ma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Solici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Breaking and Ente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. Drug Possession-crack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Burri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Securites Frau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Racketee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Tax Eva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Old Man in P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Indecent Expo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Unlicensed V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Drug Traffic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Sailor in P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Child Ab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Prostitu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Failure to register as a sex offender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Tsuba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Ra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Sexual Asa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Drug Posse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Mom Mo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Gang Involv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Assa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Drug Distribution – medical mariju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Guy with Rabb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Animal Ab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Larceny ( from Magici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Trespas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Woman w oxygen t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Mu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Larce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Drug possession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Tw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 Identity The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 Larce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 Mu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Guys in C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DW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Drug Posse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Grand Theft Au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Three Guys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Gang Involv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Counterfe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Ext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Guys in 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Bootleg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Unlicensed Gamb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Tax Evasion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Man with Mach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Espion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Tre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Conspir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People in P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. Drunk in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. Open Contai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. Lewd Conduct in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7:00Z</dcterms:created>
  <dc:creator>H.Q. Latimer Dodds</dc:creator>
  <dc:description/>
  <cp:keywords/>
  <dc:language>en-US</dc:language>
  <cp:lastModifiedBy>H.Q. Latimer Dodds</cp:lastModifiedBy>
  <dcterms:modified xsi:type="dcterms:W3CDTF">2011-11-19T00:41:00Z</dcterms:modified>
  <cp:revision>7</cp:revision>
  <dc:subject/>
  <dc:title>THE ACCUSED</dc:title>
</cp:coreProperties>
</file>