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TRIAL RULES</w:t>
      </w:r>
    </w:p>
    <w:p>
      <w:pPr>
        <w:pStyle w:val="Normal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THE TRIAL IS A COMPETITION FOR TRIAL POINTS. WHOEVER HAS MORE TRIAL POINTS AT THE END OF THE THREE PHASES WINS THE CASE.</w:t>
      </w:r>
    </w:p>
    <w:p>
      <w:pPr>
        <w:pStyle w:val="Normal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PHASE ONE: OPENING STATEMENTS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TRIAL STARTS WITH DEFENSE ATTORNEY SELECTING CLIENT TO REPRESENT. ONCE SELECTED, BOTH DEFENSE AND PROSECUTION MUST FILL OUT OPENING STATEMENT SHEET. BOTH ATTORNEYS MUST WRITE A NAME FOR THE DEFENDANT AND GUESS THE THREE CHARGES AGAINST THE DEFENDANT. </w:t>
      </w:r>
    </w:p>
    <w:p>
      <w:pPr>
        <w:pStyle w:val="Normal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THE JUDGE WILL READ BOTH STATEMENTS AND SELECT ONE OF THE NAMES AS THE CONTINUING NAME OF THE DEFENDANT.</w:t>
      </w:r>
    </w:p>
    <w:p>
      <w:pPr>
        <w:pStyle w:val="Normal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POINTS</w:t>
      </w:r>
    </w:p>
    <w:p>
      <w:pPr>
        <w:pStyle w:val="Normal"/>
        <w:jc w:val="center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ATTORNEYS RECEIVE POINTS FOR THE FOLLOWING:</w:t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SELECTION OF THEIR NAME FOR DEFENDANT   10 POINTS</w:t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ONE CHARGE GUESSED CORRECTLY            20 POINTS</w:t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TWO CHARGES GUESSED CORRECTLY           50 POINTS</w:t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THREE CHARGES GUESSED CORRECTLY        100 POINTS</w:t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0:41:00Z</dcterms:created>
  <dc:creator>H.Q. Latimer Dodds</dc:creator>
  <dc:description/>
  <cp:keywords/>
  <dc:language>en-US</dc:language>
  <cp:lastModifiedBy>H.Q. Latimer Dodds</cp:lastModifiedBy>
  <dcterms:modified xsi:type="dcterms:W3CDTF">2011-11-19T16:57:00Z</dcterms:modified>
  <cp:revision>4</cp:revision>
  <dc:subject/>
  <dc:title>TRIAL COMMENCEMENT AND</dc:title>
</cp:coreProperties>
</file>